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.  Пермь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« 01» сентября  2019 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сайт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erfectmed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расположенный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на доменном имени http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erfectmed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, может получить о Пользователе во время использования сайта. 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 (далее – Администрация сайта) » – уполномоченные сотрудники на управления сайтом, действующие от имени ООО «Евро Мед»., 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(далее </w:t>
        <w:noBreakHyphen/>
        <w:t xml:space="preserve"> Пользователь)» – лицо, имеющее доступ к Сайту, посредством сети Интернет и использующее Сай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сайту   perfectmed.ru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сайта 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 или при отправке свои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почтовой формы на Сайте  perfectmed.ru и включают в себя следующую информаци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. фамилию, имя, отчество Пользова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адрес электронной почты (e-mail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Администрация сайта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IP адре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из cookies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ремя доступ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рес страницы, на которой расположен рекламный бл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ферер (адрес предыдущей страниц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Персональные данные Пользователя Администрация сайта  может использовать в ц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4.1.1. Идентификации Пользователя, зарегистрированного на сайте, для оформления заявки на прием дистанционным способом с perfectmed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Предоставления Пользователю доступа к персонализированным ресурса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6. Создания учетной записи, если Пользователь дал согласие на создание учетной запи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9. Предоставления Пользователю эффективной клиентской и технической поддержки при возникновении проблем связанных с использованием Сай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0. Предоставления Пользователю с его согласия, специальных предложений, информации о ценах, новостной рассылки и иных сведений от имени  или от имени партне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1. Осуществления рекламной деятельности с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2. Предоставления доступа Пользователю на сайты или сервисы партнеров  с целью получения продуктов, обновлений и услуг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1. Предоставить информацию о персональных данных, необходимую для пользования Сай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2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>Все предложения или вопросы по настоящей Политике конфиденциальности следует сообщать  http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://perfectmed.ru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4. Действующая Политика конфиденциальности размещена на странице по адресу www.perfectmed.ru/conf.do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новлено «01» сентября 2019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0:00Z</dcterms:created>
  <dc:creator>Admin</dc:creator>
  <dc:description/>
  <cp:keywords/>
  <dc:language>en-US</dc:language>
  <cp:lastModifiedBy>Алекс</cp:lastModifiedBy>
  <dcterms:modified xsi:type="dcterms:W3CDTF">2019-12-19T09:05:00Z</dcterms:modified>
  <cp:revision>4</cp:revision>
  <dc:subject/>
  <dc:title/>
</cp:coreProperties>
</file>